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870-46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517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2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ой Татьяны Владимировны, …. года</w:t>
      </w:r>
      <w:r>
        <w:rPr>
          <w:rFonts w:eastAsia="MS Mincho;ＭＳ 明朝"/>
        </w:rPr>
        <w:t xml:space="preserve"> рождения</w:t>
      </w:r>
      <w:r>
        <w:rPr/>
        <w:t>, уроженки:…паспорт: …. место работы: …. зарегистрированной и проживающей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9.03.2025 года в 17 часов 22 минут гр. Гаврилова Татьяна Владимировна, ….. г.р., находясь в магазине «Пятерочка» по адресу г. Нижневартовск, ул. Омская д. 38, совершила хищение товарно - материальных ценностей, а именно 1 бутылку вина «Таманская Усадьба» объемом 1,00 литр на сумму 112 рублей 50 копеек, тем самым причинила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Гаврилова Т.В., вину в совершении правонарушения признала, пояснила, что не понимает, как и зачем так поступила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86 № 247001 об административном правонарушении от 24.04.2025 года; рапорт сотрудника полиции от 24.04.2025; заявление от представителя ООО «Агроторг» Сеначиной Н.В. о привлечении к ответственности лица по факту хищения;</w:t>
      </w:r>
      <w:r>
        <w:rPr/>
        <w:t xml:space="preserve"> заявление о рассмотрении в отсутствии Сеначиной Н.В.; справка о причинённом ущербе;</w:t>
      </w:r>
      <w:r>
        <w:rPr>
          <w:rFonts w:eastAsia="MS Mincho;ＭＳ 明朝"/>
        </w:rPr>
        <w:t xml:space="preserve"> объяснение </w:t>
      </w:r>
      <w:r>
        <w:rPr/>
        <w:t>Гавриловой Т.В. от 21.04.2025; объяснение Сеначиной Н.В. от 18.04.2025; счет-фактура от 12.03.2025; устав ООО «Агроторг»; инвентаризационный акт от 16.04.2025; копия доверенности; лицензия ООО «Агроторг»; копия паспорта Сеначиной Н.В.;</w:t>
      </w:r>
      <w:r>
        <w:rPr>
          <w:rFonts w:eastAsia="MS Mincho;ＭＳ 明朝"/>
        </w:rPr>
        <w:t xml:space="preserve"> постановление об отказе в возбуждении уголовного дела от 24.04.2025;</w:t>
      </w:r>
      <w:r>
        <w:rPr/>
        <w:t xml:space="preserve"> копия паспорта Гавриловой Т.В., </w:t>
      </w:r>
      <w:r>
        <w:rPr>
          <w:rFonts w:eastAsia="MS Mincho;ＭＳ 明朝"/>
        </w:rPr>
        <w:t>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Гаврилова Т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Гавриловой Т.В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Гаврилову Татья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5172507141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